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МБОУ «Кашкинская Н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уемом учебно-методическом обеспеч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ки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2"/>
        <w:gridCol w:w="851"/>
        <w:gridCol w:w="850"/>
        <w:gridCol w:w="1134"/>
        <w:gridCol w:w="1701"/>
        <w:gridCol w:w="1345"/>
        <w:gridCol w:w="1348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обла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-ченность  обучаю-щихся,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Бабушкина Т.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, Горецкий Виноградская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даров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-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, Миракова Т.Н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и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М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-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/>
        <w:t xml:space="preserve">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2"/>
        <w:gridCol w:w="851"/>
        <w:gridCol w:w="850"/>
        <w:gridCol w:w="1134"/>
        <w:gridCol w:w="1701"/>
        <w:gridCol w:w="1345"/>
        <w:gridCol w:w="1348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обла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-ченность  обучаю-щихся,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Бабушкина Т.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, Горецкий Виноградская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даров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-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 с удовольств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, Миракова Т.Н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и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М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под ред. Неменског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-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уемом учебно-методическом обеспеч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Кашкинская начальна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/>
        <w:t xml:space="preserve">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84"/>
        <w:gridCol w:w="854"/>
        <w:gridCol w:w="866"/>
        <w:gridCol w:w="1207"/>
        <w:gridCol w:w="1502"/>
        <w:gridCol w:w="1260"/>
        <w:gridCol w:w="1348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обла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-ченность  обучаю-щихся,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 начальн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, 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улли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-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 с удовольств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и 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ов А.Н., Кочегаров К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 начальн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н, Кубыш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-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-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3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3:00Z</dcterms:created>
  <dc:creator>Admin</dc:creator>
  <dc:description/>
  <dc:language>en-US</dc:language>
  <cp:lastModifiedBy>АБАК</cp:lastModifiedBy>
  <dcterms:modified xsi:type="dcterms:W3CDTF">2014-03-31T10:43:00Z</dcterms:modified>
  <cp:revision>2</cp:revision>
  <dc:subject/>
  <dc:title/>
</cp:coreProperties>
</file>